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0"/>
          <w:lang w:val="pt-BR"/>
        </w:rPr>
      </w:pPr>
      <w:r>
        <w:rPr>
          <w:rFonts w:cs="Times New Roman" w:ascii="Times New Roman" w:hAnsi="Times New Roman"/>
          <w:sz w:val="20"/>
          <w:lang w:val="pt-BR"/>
        </w:rPr>
        <w:t>II KOLOKVIJUM IZ PREDMETA "POSLOVNE FINANSIJE"</w:t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pt-BR"/>
        </w:rPr>
      </w:pPr>
      <w:r>
        <w:rPr>
          <w:rFonts w:cs="Times New Roman" w:ascii="Times New Roman" w:hAnsi="Times New Roman"/>
          <w:sz w:val="20"/>
          <w:lang w:val="pt-BR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andidat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r. indexa_____________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lang w:val="pt-BR"/>
        </w:rPr>
      </w:pPr>
      <w:r>
        <w:rPr>
          <w:rFonts w:cs="Times New Roman"/>
          <w:b/>
          <w:sz w:val="20"/>
          <w:lang w:val="pt-BR"/>
        </w:rPr>
      </w:r>
    </w:p>
    <w:p>
      <w:pPr>
        <w:pStyle w:val="TextBody"/>
        <w:rPr>
          <w:szCs w:val="22"/>
          <w:lang w:val="pt-BR"/>
        </w:rPr>
      </w:pPr>
      <w:r>
        <w:rPr>
          <w:b/>
          <w:szCs w:val="22"/>
          <w:lang w:val="pt-BR"/>
        </w:rPr>
        <w:t>I</w:t>
      </w:r>
      <w:r>
        <w:rPr>
          <w:szCs w:val="22"/>
          <w:lang w:val="pt-BR"/>
        </w:rPr>
        <w:t xml:space="preserve"> Preduzeće A razmatra mogućnost realizacije investicionog projekta izgradnje manjeg pogona za proizvodnju proizvoda koji je do sada bio uvožen. Potrebna investiciona ulaganja na ime osnovnih sredstava iznose 85.000$. Od navedenog iznosa 50.000$ uložiće se u rekonstrukciju objekata, 30.000$ za kupovinu opreme, dok ostatak predstavljaju osnivačka ulaganja. </w:t>
      </w:r>
      <w:r>
        <w:rPr>
          <w:szCs w:val="22"/>
        </w:rPr>
        <w:t xml:space="preserve">Vreme realizacije investicije je 1,5 godina. </w:t>
      </w:r>
      <w:r>
        <w:rPr>
          <w:szCs w:val="22"/>
          <w:lang w:val="pt-BR"/>
        </w:rPr>
        <w:t>Zbog stalnog lansiranja novih/inoviranih proizvoda i pojave supstituta, razmatra se mogućnost realizacije proizvoda samo za 5 godina (2006-2010.god). Planirano je ulaganje u trajna obrtna sredstva u iznosu 5000din. na početku 2001.god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Dinamika ulaganja u opremu i objekte je planirana na sledeći način: 40% ulaganja u objekat, 50% ulaganja u opremu predstavljaju planirane izdatke u nultoj godini (2005.god); ostatak ulaganja je u narednoj godini (2006.god.). Finansijska konstrukcija je zatvorena korišćenjem kreditnog aranžmana od 10.000$ i običnih akcija u iznosu od 75.000$ na koje se plaća dividenda od 18% na godišnjem nivou. Ostatak investicije zatvoren je akumuliranim dobitkom, koji bi u slučaju eksternog plasmana mogao da donese prinos od 17% na godišnjem nivou. </w:t>
      </w:r>
      <w:r>
        <w:rPr>
          <w:rFonts w:cs="Times New Roman" w:ascii="Times New Roman" w:hAnsi="Times New Roman"/>
          <w:sz w:val="22"/>
          <w:szCs w:val="22"/>
        </w:rPr>
        <w:t xml:space="preserve">Planirani efekti od realizacije projekta prikazani su u Projektovanom bilansu uspeha u Tabeli 1. Obračun amortizacije dat je Tabelom 2.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>Utvrditi da li je investiciona alternativa opravdana sa aspekta investitora korišćenjem kriterijuma neto sadašnje vrednosti, jedinične neto sadašnje vrednosti i interne stope rentabilnosti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Sastaviti finansijski tok projekta i ukazati na svrhu njegovog sastavljanja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Sastavni deo finansijske analize je i procena ekonomičnosti investicionog projekta. Izračunati pokazatelj ekonomičnosti za reprezentativnu godinu ekonomskog veka.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pt-BR"/>
        </w:rPr>
      </w:pPr>
      <w:r>
        <w:rPr>
          <w:rFonts w:cs="Times New Roman" w:ascii="Times New Roman" w:hAnsi="Times New Roman"/>
          <w:b/>
          <w:sz w:val="16"/>
          <w:szCs w:val="16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lang w:val="pt-BR"/>
        </w:rPr>
      </w:pPr>
      <w:r>
        <w:rPr>
          <w:rFonts w:cs="Times New Roman" w:ascii="Times New Roman" w:hAnsi="Times New Roman"/>
          <w:b/>
          <w:i/>
          <w:sz w:val="20"/>
          <w:lang w:val="pt-BR"/>
        </w:rPr>
        <w:t>Tabela 1. Projektovani bilans uspeha projekta                                   (u 000$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418"/>
        <w:gridCol w:w="1417"/>
        <w:gridCol w:w="1276"/>
        <w:gridCol w:w="1276"/>
        <w:gridCol w:w="127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lemen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0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0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 Poslovni prihod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I Rashodi direktnog materijala i rob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II Bruto poslovni rezultat (I-I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V Drugi poslovni rashod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39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Ostali troškovi materija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Troškovi bruto zara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 Troškovi proizvodnih uslug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 Troškovi amortizacij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2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 Troškovi održavan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 Nematerijalni troškov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 Poslovni dobi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61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 Finansijski rashod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/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I Bruto rezultat  preduzeć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7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61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II Porez (20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2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X Dobitak nakon oporezivan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9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7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48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Otplata kredi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/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2 Obične dividen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 Akumulaci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8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Tabela 2. Obračun amortizacije                                              (u 000$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850"/>
        <w:gridCol w:w="851"/>
        <w:gridCol w:w="709"/>
        <w:gridCol w:w="850"/>
        <w:gridCol w:w="851"/>
        <w:gridCol w:w="850"/>
        <w:gridCol w:w="992"/>
        <w:gridCol w:w="1134"/>
      </w:tblGrid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Element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Ulaganj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Am. stope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Godišnji iznos amortizacij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Otpisana vrednost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Sadašnja vrednost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0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0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0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0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10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radjevinski objek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75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pre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8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snivačka ulag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6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1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1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1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/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Ukupno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8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55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851" w:right="851" w:gutter="0" w:header="0" w:top="1134" w:footer="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YU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Roman YU;Courier New" w:hAnsi="Times Roman YU;Courier New" w:eastAsia="Times New Roman" w:cs="Times Roman YU;Courier New"/>
      <w:color w:val="auto"/>
      <w:spacing w:val="2"/>
      <w:sz w:val="24"/>
      <w:szCs w:val="20"/>
      <w:vertAlign w:val="superscript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i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5:50:00Z</dcterms:created>
  <dc:creator>Pegaz</dc:creator>
  <dc:description/>
  <cp:keywords/>
  <dc:language>en-US</dc:language>
  <cp:lastModifiedBy>Ksenija</cp:lastModifiedBy>
  <cp:lastPrinted>1997-12-11T01:24:00Z</cp:lastPrinted>
  <dcterms:modified xsi:type="dcterms:W3CDTF">2006-05-15T08:14:00Z</dcterms:modified>
  <cp:revision>5</cp:revision>
  <dc:subject/>
  <dc:title>I KOLOKVIJUM IZ PREDMETA </dc:title>
</cp:coreProperties>
</file>